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5" w:leader="none"/>
        </w:tabs>
        <w:jc w:val="both"/>
        <w:rPr>
          <w:rFonts w:ascii="Times New Roman" w:hAnsi="Times New Roman" w:cs="Times New Roman"/>
          <w:sz w:val="24"/>
          <w:lang w:val="nl-NL"/>
        </w:rPr>
      </w:pPr>
      <w:r>
        <w:rPr>
          <w:rFonts w:cs="Times New Roman" w:ascii="Times New Roman" w:hAnsi="Times New Roman"/>
          <w:sz w:val="16"/>
          <w:szCs w:val="16"/>
        </w:rPr>
        <w:tab/>
      </w:r>
      <w:r>
        <w:rPr>
          <w:rFonts w:cs="Times New Roman" w:ascii="Times New Roman" w:hAnsi="Times New Roman"/>
          <w:sz w:val="16"/>
          <w:szCs w:val="16"/>
          <w:lang w:val="nl-NL"/>
        </w:rPr>
        <w:t>Bijbel en Wetenschap, april 1988, nr. 110</w:t>
      </w:r>
    </w:p>
    <w:p>
      <w:pPr>
        <w:pStyle w:val="Normal"/>
        <w:ind w:left="828" w:hanging="0"/>
        <w:jc w:val="both"/>
        <w:rPr>
          <w:rFonts w:ascii="Times New Roman" w:hAnsi="Times New Roman" w:cs="Times New Roman"/>
          <w:color w:val="000000"/>
          <w:sz w:val="24"/>
          <w:lang w:val="nl-NL"/>
        </w:rPr>
      </w:pPr>
      <w:r>
        <w:rPr>
          <w:rFonts w:cs="Times New Roman" w:ascii="Times New Roman" w:hAnsi="Times New Roman"/>
          <w:color w:val="000080"/>
          <w:sz w:val="24"/>
          <w:lang w:val="nl-NL"/>
        </w:rPr>
        <w:t>Door dr. A. van Waarde</w:t>
      </w:r>
    </w:p>
    <w:p>
      <w:pPr>
        <w:pStyle w:val="Normal"/>
        <w:ind w:left="828" w:hanging="0"/>
        <w:jc w:val="both"/>
        <w:rPr>
          <w:rFonts w:ascii="Times New Roman" w:hAnsi="Times New Roman" w:cs="Times New Roman"/>
          <w:color w:val="000000"/>
          <w:sz w:val="24"/>
          <w:lang w:val="nl-NL"/>
        </w:rPr>
      </w:pPr>
      <w:r>
        <w:rPr>
          <w:rFonts w:cs="Times New Roman" w:ascii="Times New Roman" w:hAnsi="Times New Roman"/>
          <w:color w:val="000000"/>
          <w:sz w:val="24"/>
          <w:lang w:val="nl-NL"/>
        </w:rPr>
      </w:r>
    </w:p>
    <w:p>
      <w:pPr>
        <w:pStyle w:val="Heading1"/>
        <w:ind w:left="828" w:hanging="0"/>
        <w:rPr>
          <w:rFonts w:ascii="Times New Roman" w:hAnsi="Times New Roman" w:cs="Times New Roman"/>
          <w:b/>
          <w:b/>
          <w:bCs/>
          <w:color w:val="000000"/>
        </w:rPr>
      </w:pPr>
      <w:r>
        <w:rPr>
          <w:rFonts w:cs="Times New Roman" w:ascii="Times New Roman" w:hAnsi="Times New Roman"/>
          <w:b/>
          <w:bCs/>
        </w:rPr>
        <w:t>Evolutie: een theorie in crisis</w:t>
      </w:r>
    </w:p>
    <w:p>
      <w:pPr>
        <w:pStyle w:val="Normal"/>
        <w:ind w:left="828" w:hanging="0"/>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p>
      <w:pPr>
        <w:pStyle w:val="Normal"/>
        <w:ind w:left="82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pacing w:lineRule="auto" w:line="264"/>
        <w:ind w:left="82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nkele jaren geleden verscheen in het Engelse taalgebied een belangwekkend boek, dat een gefundeerde aanval op het evolutionisme doet.  De titel, Evolution: A Theory In Crisis, spreekt wat dat betreft voor zichzelf.</w:t>
      </w:r>
    </w:p>
    <w:p>
      <w:pPr>
        <w:pStyle w:val="Normal"/>
        <w:spacing w:lineRule="auto" w:line="264"/>
        <w:ind w:left="82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pacing w:lineRule="auto" w:line="264"/>
        <w:ind w:left="82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et hoofdthema van dit boek wordt op p. 353 samengevat.  De au</w:t>
        <w:softHyphen/>
        <w:t>teur, Michael Denton, wil aantonen, dat de levende natuur" een funda</w:t>
        <w:softHyphen/>
        <w:t>menteel discontinu verschijnsel" is, hoewel deze stelling "geheel tegen het huidige denken binnen de biolo</w:t>
        <w:softHyphen/>
        <w:t>gie indruist".  Denton bedoelt daar</w:t>
        <w:softHyphen/>
        <w:t>mee te zeggen, dat de geleidelijke overgangen tussen verschillende le</w:t>
        <w:softHyphen/>
        <w:t>vensvormen, die men op grond van het evolutionisme zou verwachten. in de praktijk ontbreken.  Niet alleen de huidige flora en fauna, maar ook de wereld van de fossielen wordt door de afwezigheid van geleidelijke overgangen gekenmerkt.</w:t>
      </w:r>
    </w:p>
    <w:p>
      <w:pPr>
        <w:pStyle w:val="TextBodyIndent"/>
        <w:rPr/>
      </w:pPr>
      <w:r>
        <w:rPr/>
        <w:t>Uiteraard is deze gedachte bepaald niet nieuw.  Creationisten van allerlei pluimage hebben haar in de afgelo</w:t>
        <w:softHyphen/>
        <w:t>pen honderd jaar telkens weer naar voren gebracht.  Men denke in het Nederlandse taalgebied bijvoor</w:t>
        <w:softHyphen/>
        <w:t>beeld aan de publicaties van prof P.W.G.M.van Oordt, drs.J.A.van Delden en dr.W.J.Ouweneel.  Hun boeken beroepen zich echter op de Bijbel en buitenstaanders kunnen zich daarom niet aan de indruk ont</w:t>
        <w:softHyphen/>
        <w:t>trekken, dat hun argumentatie door een religieus vooroordeel wordt be</w:t>
        <w:softHyphen/>
        <w:t>paald.</w:t>
      </w:r>
    </w:p>
    <w:p>
      <w:pPr>
        <w:pStyle w:val="Normal"/>
        <w:spacing w:lineRule="auto" w:line="264"/>
        <w:ind w:left="82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Michael Denton is een moleculair bioloog uit Sydney (Australië).  Hoe</w:t>
        <w:softHyphen/>
        <w:t>wel hij, gezien de keuze van zijn on</w:t>
        <w:softHyphen/>
        <w:t>derwerp, christen zou kunnen zijn, is daarvan in zijn boek niets te merken.  Hij gebruikt uitsluitend wetenschap</w:t>
        <w:softHyphen/>
        <w:t>pelijke feiten en citeert uitsluitend wetenschappelijke literatuur.</w:t>
      </w:r>
    </w:p>
    <w:p>
      <w:pPr>
        <w:pStyle w:val="Normal"/>
        <w:spacing w:lineRule="auto" w:line="264"/>
        <w:ind w:left="828" w:hanging="0"/>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2"/>
        <w:ind w:left="828" w:hanging="0"/>
        <w:rPr>
          <w:b/>
          <w:b/>
          <w:bCs/>
          <w:sz w:val="18"/>
          <w:szCs w:val="22"/>
        </w:rPr>
      </w:pPr>
      <w:r>
        <w:rPr>
          <w:b/>
          <w:bCs/>
        </w:rPr>
        <w:t>Dogma</w:t>
      </w:r>
    </w:p>
    <w:p>
      <w:pPr>
        <w:pStyle w:val="Normal"/>
        <w:spacing w:lineRule="auto" w:line="264"/>
        <w:ind w:left="828" w:hanging="0"/>
        <w:rPr/>
      </w:pPr>
      <w:r>
        <w:rPr>
          <w:rFonts w:cs="Times New Roman" w:ascii="Times New Roman" w:hAnsi="Times New Roman"/>
          <w:color w:val="000000"/>
          <w:sz w:val="22"/>
          <w:szCs w:val="22"/>
          <w:lang w:val="nl-NL"/>
        </w:rPr>
        <w:t xml:space="preserve">Het hoofdstuk </w:t>
      </w:r>
      <w:r>
        <w:rPr>
          <w:rFonts w:cs="Times New Roman" w:ascii="Times New Roman" w:hAnsi="Times New Roman"/>
          <w:i/>
          <w:iCs/>
          <w:color w:val="000000"/>
          <w:sz w:val="22"/>
          <w:szCs w:val="22"/>
          <w:lang w:val="nl-NL"/>
        </w:rPr>
        <w:t>From Darwin to Dogma</w:t>
      </w:r>
      <w:r>
        <w:rPr>
          <w:rFonts w:cs="Times New Roman" w:ascii="Times New Roman" w:hAnsi="Times New Roman"/>
          <w:color w:val="000000"/>
          <w:sz w:val="22"/>
          <w:szCs w:val="22"/>
          <w:lang w:val="nl-NL"/>
        </w:rPr>
        <w:t xml:space="preserve"> geeft een analyse van de redenen waarom de evolutiegedachte in de wetenschappelijke wereld niet alleen algemeen aanvaard, maar ondanks een gemis aan harde bewijzen ook tot dogma verheven werd.  Sir julian Huxley merkte in 1959 op: "Darwins theorie is niet langer een theorie maar een feit..."    Richard Daw</w:t>
        <w:softHyphen/>
        <w:t>kins schreef in 1976: "De theorie is evenzeer aan twijfel onderhevig als het feit, dat de aarde zich om de zon beweegt." Hoewel er voor de volledi</w:t>
        <w:softHyphen/>
        <w:t>ge en kritiekloze aanvaarding van het evolutionisme sociale redenen be</w:t>
        <w:softHyphen/>
        <w:t>stonden, was de belangrijkste oor</w:t>
        <w:softHyphen/>
        <w:t>zaak het feit, dat Darwin het ontstaan van de wereld volledig op grond van natuurlijke oorzaken meende te kun</w:t>
        <w:softHyphen/>
        <w:t>nen verklaren.  De kosmologie werd zodoende aan de greep van de theo</w:t>
        <w:softHyphen/>
        <w:t>logen ontrukt en geheel binnen de sfeer van de natuurwetenschappen geplaatst.</w:t>
      </w:r>
    </w:p>
    <w:p>
      <w:pPr>
        <w:sectPr>
          <w:footerReference w:type="default" r:id="rId2"/>
          <w:type w:val="nextPage"/>
          <w:pgSz w:w="11906" w:h="16838"/>
          <w:pgMar w:left="1440" w:right="1440" w:gutter="0" w:header="0" w:top="1134" w:footer="850" w:bottom="906"/>
          <w:pgNumType w:fmt="decimal"/>
          <w:formProt w:val="false"/>
          <w:textDirection w:val="lrTb"/>
          <w:docGrid w:type="default" w:linePitch="360" w:charSpace="0"/>
        </w:sectPr>
      </w:pPr>
    </w:p>
    <w:p>
      <w:pPr>
        <w:pStyle w:val="Normal"/>
        <w:spacing w:lineRule="auto" w:line="264"/>
        <w:rPr/>
      </w:pPr>
      <w:r>
        <w:rPr>
          <w:rFonts w:cs="Times New Roman" w:ascii="Times New Roman" w:hAnsi="Times New Roman"/>
          <w:i/>
          <w:iCs/>
          <w:color w:val="000000"/>
          <w:sz w:val="22"/>
          <w:szCs w:val="22"/>
          <w:lang w:val="nl-NL"/>
        </w:rPr>
        <w:t>A Partial Truth</w:t>
      </w:r>
      <w:r>
        <w:rPr>
          <w:rFonts w:cs="Times New Roman" w:ascii="Times New Roman" w:hAnsi="Times New Roman"/>
          <w:color w:val="000000"/>
          <w:sz w:val="22"/>
          <w:szCs w:val="22"/>
          <w:lang w:val="nl-NL"/>
        </w:rPr>
        <w:t xml:space="preserve"> geeft een overzicht van wetenschappelijke feiten, die sinds de publicatie van de Origin aan het licht gekomen zijn en die de grondslagen van Darwins hypothese ondersteunen. Door het onderzoek van Kettlewell en Tinbergen is onom</w:t>
        <w:softHyphen/>
        <w:t>stotelijk komen vast te staan, dat na</w:t>
        <w:softHyphen/>
        <w:t>tuurlijke selectie in de praktijk werk</w:t>
        <w:softHyphen/>
        <w:t>zaam is.  Ook het ontstaan van ver</w:t>
        <w:softHyphen/>
        <w:t>schillende soorten uit een enkele voorouder is in toenemende mate waarschijnlijk geworden. Meeuwen, die aan verschillende zijden van een continent als verschillende soorten voorkomen, stammen niettemin van een enkele voorouder af, aangezien de populaties door een continue overgang van onderling kruisende tussenvormen met elkaar verbonden zijn. Hoewel levende wezens dus niet zo onveranderlijk zijn als men in het begin van de negentiende eeuw algemeen aannam, geven de genoem</w:t>
        <w:softHyphen/>
        <w:t>de feiten geen enkel bewijs voor werkelijk fundamentele modificaties.  Het ontstaan van vogels uit reptielen, landdieren uit vissen, of walvissen uit landzoogdieren, blijft even hypothe</w:t>
        <w:softHyphen/>
        <w:t>tisch en onbewezen als in Darwins dagen.  Men kan zelfs beargumente</w:t>
        <w:softHyphen/>
        <w:t>ren, dat zulke overgangen onmoge</w:t>
        <w:softHyphen/>
        <w:t>lijk zijn, aangezien fundamentele wij</w:t>
        <w:softHyphen/>
        <w:t>ziging van een zo complexe machine</w:t>
        <w:softHyphen/>
        <w:t>rie als een levend organisme tot ver</w:t>
        <w:softHyphen/>
        <w:t>lies van levensvatbaarheid leidt.</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3"/>
        <w:rPr>
          <w:sz w:val="18"/>
          <w:szCs w:val="22"/>
        </w:rPr>
      </w:pPr>
      <w:r>
        <w:rPr/>
        <w:t>Variatie</w:t>
      </w:r>
    </w:p>
    <w:p>
      <w:pPr>
        <w:pStyle w:val="Normal"/>
        <w:spacing w:lineRule="auto" w:line="264"/>
        <w:rPr/>
      </w:pPr>
      <w:r>
        <w:rPr>
          <w:rFonts w:cs="Times New Roman" w:ascii="Times New Roman" w:hAnsi="Times New Roman"/>
          <w:color w:val="000000"/>
          <w:sz w:val="22"/>
          <w:szCs w:val="22"/>
          <w:lang w:val="nl-NL"/>
        </w:rPr>
        <w:t xml:space="preserve">In </w:t>
      </w:r>
      <w:r>
        <w:rPr>
          <w:rFonts w:cs="Times New Roman" w:ascii="Times New Roman" w:hAnsi="Times New Roman"/>
          <w:i/>
          <w:iCs/>
          <w:color w:val="000000"/>
          <w:sz w:val="22"/>
          <w:szCs w:val="22"/>
          <w:lang w:val="nl-NL"/>
        </w:rPr>
        <w:t>The Typological Perception of  Nature</w:t>
      </w:r>
      <w:r>
        <w:rPr>
          <w:rFonts w:cs="Times New Roman" w:ascii="Times New Roman" w:hAnsi="Times New Roman"/>
          <w:color w:val="000000"/>
          <w:sz w:val="22"/>
          <w:szCs w:val="22"/>
          <w:lang w:val="nl-NL"/>
        </w:rPr>
        <w:t xml:space="preserve"> worden de typologische en de evolutionistische opvatting van de levende natuur tegenover elkaar geplaatst.  Volgens het typologisch model is alle variatie, die de leden van een bepaalde klasse vertonen, wijziging van een onderliggend the</w:t>
        <w:softHyphen/>
        <w:t>ma of ontwerp, dat fundamenteel on</w:t>
        <w:softHyphen/>
        <w:t>veranderlijk is.  In het evolutiemodel daarentegen moeten alle klassen door middel van lijnen van gemeenschappelijke voorouders met elkaar verbonden zijn.  Bekende voorstan</w:t>
        <w:softHyphen/>
        <w:t>ders van een typologische zienswijze waren de achttiende-eeuwse Zweedse botanicus Carl Linnaeus, de Franse bioloog Georges Cuvier en de Amerikaanse geleerde Louis Agassiz, die in de negentiende eeuw als eerste de theorie van de ijstijden naar voren heeft gebracht.  Verder waren er in de vorige eeuw Richard Owen (Brits anatoom), H. G Bronn (Duits paleontoloog) en Frangois Ju</w:t>
        <w:softHyphen/>
        <w:t>les Pictet (Frans paleontoloog). Hun oppositie tegen het evolutionisme was niet op religieuze, maar op empirische gronden gebaseerd.  Naar hun mening bood noch de huidige, noch de fossiele natuur aanwijzingen voor een geleidelijke transformatie van de basistypen en moest een dergelijke transformatie op grond van de be</w:t>
        <w:softHyphen/>
        <w:t>staande morfologische en fysiologi</w:t>
        <w:softHyphen/>
        <w:t>sche kennis onmogelijk worden geacht.  Vele van de zogenaamde tussenvormen, die door evolutionisten als een bewijs van hun theorie wor</w:t>
        <w:softHyphen/>
        <w:t>den gezien, zoals de longvis (tussen vissen en amfibieën), het vogelbek</w:t>
        <w:softHyphen/>
        <w:t>dier (tussen zoogdieren en reptielen) en Peripatus (tussen wormen en in</w:t>
        <w:softHyphen/>
        <w:t>sekten) blijken bij nadere beschou</w:t>
        <w:softHyphen/>
        <w:t>wing geen goede tussenvormen te zijn, maar in alle wezenlijke opzich</w:t>
        <w:softHyphen/>
        <w:t>ten de kenmerken van een van beide klassen te vertonen.  Het typologisch model is daarom nimmer definitief weerlegd.</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3"/>
        <w:rPr>
          <w:sz w:val="18"/>
          <w:szCs w:val="22"/>
          <w:lang w:val="nl-NL"/>
        </w:rPr>
      </w:pPr>
      <w:r>
        <w:rPr>
          <w:lang w:val="nl-NL"/>
        </w:rPr>
        <w:t>Systematiek</w:t>
      </w:r>
    </w:p>
    <w:p>
      <w:pPr>
        <w:pStyle w:val="Normal"/>
        <w:spacing w:lineRule="auto" w:line="264"/>
        <w:rPr/>
      </w:pPr>
      <w:r>
        <w:rPr>
          <w:rFonts w:cs="Times New Roman" w:ascii="Times New Roman" w:hAnsi="Times New Roman"/>
          <w:color w:val="000000"/>
          <w:sz w:val="22"/>
          <w:szCs w:val="22"/>
          <w:lang w:val="nl-NL"/>
        </w:rPr>
        <w:t xml:space="preserve">In het hoofdstuk </w:t>
      </w:r>
      <w:r>
        <w:rPr>
          <w:rFonts w:cs="Times New Roman" w:ascii="Times New Roman" w:hAnsi="Times New Roman"/>
          <w:i/>
          <w:iCs/>
          <w:color w:val="000000"/>
          <w:sz w:val="22"/>
          <w:szCs w:val="22"/>
          <w:lang w:val="nl-NL"/>
        </w:rPr>
        <w:t>The Systema Naturae from Aristotle to Cladistics</w:t>
      </w:r>
      <w:r>
        <w:rPr>
          <w:rFonts w:cs="Times New Roman" w:ascii="Times New Roman" w:hAnsi="Times New Roman"/>
          <w:color w:val="000000"/>
          <w:sz w:val="22"/>
          <w:szCs w:val="22"/>
          <w:lang w:val="nl-NL"/>
        </w:rPr>
        <w:t xml:space="preserve"> geeft Denton een analyse van het twintigste-eeuwse denken, die laat zien, dat hoewel systematici voor </w:t>
        <w:softHyphen/>
        <w:t>99,9% evolutionisten zijn, de syste</w:t>
        <w:softHyphen/>
        <w:t>men, die ze ontwikkelen, eerder een typologische dan een evolutionisti</w:t>
        <w:softHyphen/>
        <w:t>sche zienswijze ondersteunen.  In evolutionistische stambomen zijn zowel huidige als fossiele organismen nimmer elkaars voorouders, maar op z'n best neven en nichten.  Moderne ontwikkelingen, zoals de cladistiek en de numerieke taxonomie, maken uitsluitend van een (zo groot moge</w:t>
        <w:softHyphen/>
        <w:t>lijk) aantal kenmerken en analyse d.m.v. een computer gebruik, zonder a priori verwantschappen te veron</w:t>
        <w:softHyphen/>
        <w:t>derstellen.  Denton concludeert nuchter, dat "systematici altijd typo</w:t>
        <w:softHyphen/>
        <w:t>logen geweest zijn, dat nog steeds zijn, voortdurend zullen zijn en ook moeten zijn." Bij nadere beschou</w:t>
        <w:softHyphen/>
        <w:t>wing is er wel orde, maar nauwelijks volgorde in de levende natuur.</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3"/>
        <w:rPr>
          <w:sz w:val="18"/>
          <w:szCs w:val="22"/>
          <w:lang w:val="nl-NL"/>
        </w:rPr>
      </w:pPr>
      <w:r>
        <w:rPr>
          <w:lang w:val="nl-NL"/>
        </w:rPr>
        <w:t>Homologie</w:t>
      </w:r>
    </w:p>
    <w:p>
      <w:pPr>
        <w:pStyle w:val="Normal"/>
        <w:spacing w:lineRule="auto" w:line="264"/>
        <w:rPr/>
      </w:pPr>
      <w:r>
        <w:rPr>
          <w:rFonts w:cs="Times New Roman" w:ascii="Times New Roman" w:hAnsi="Times New Roman"/>
          <w:color w:val="000000"/>
          <w:sz w:val="22"/>
          <w:szCs w:val="22"/>
          <w:lang w:val="nl-NL"/>
        </w:rPr>
        <w:t xml:space="preserve">In </w:t>
      </w:r>
      <w:r>
        <w:rPr>
          <w:rFonts w:cs="Times New Roman" w:ascii="Times New Roman" w:hAnsi="Times New Roman"/>
          <w:i/>
          <w:iCs/>
          <w:color w:val="000000"/>
          <w:sz w:val="22"/>
          <w:szCs w:val="22"/>
          <w:lang w:val="nl-NL"/>
        </w:rPr>
        <w:t>The Failure of homology</w:t>
      </w:r>
      <w:r>
        <w:rPr>
          <w:rFonts w:cs="Times New Roman" w:ascii="Times New Roman" w:hAnsi="Times New Roman"/>
          <w:color w:val="000000"/>
          <w:sz w:val="22"/>
          <w:szCs w:val="22"/>
          <w:lang w:val="nl-NL"/>
        </w:rPr>
        <w:t xml:space="preserve"> wordt het bestaan van homologie aan een analyse onderworpen.</w:t>
      </w:r>
    </w:p>
    <w:p>
      <w:pPr>
        <w:sectPr>
          <w:footerReference w:type="default" r:id="rId3"/>
          <w:type w:val="nextPage"/>
          <w:pgSz w:w="11906" w:h="16838"/>
          <w:pgMar w:left="2268" w:right="1440" w:gutter="0" w:header="0" w:top="1134" w:footer="850" w:bottom="906"/>
          <w:pgNumType w:fmt="decimal"/>
          <w:formProt w:val="false"/>
          <w:textDirection w:val="lrTb"/>
          <w:docGrid w:type="default" w:linePitch="360" w:charSpace="0"/>
        </w:sectPr>
      </w:pP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Homolo</w:t>
        <w:softHyphen/>
        <w:t>gie is het verschijnsel, dat funda</w:t>
        <w:softHyphen/>
        <w:t>menteel gelijke organen gewijzigd worden om totaal verschillende functies te vervullen.  De arm van een mens, de voorpoot van een mol en de vleugel van een vleermuis hebben in wezen dezelfde structuur.  Ze zijn uit dezelfde botten opgebouwd (spaakbeen, ellepijp, handwortel, midden</w:t>
        <w:softHyphen/>
        <w:t xml:space="preserve">handsbeentjes, </w:t>
      </w:r>
      <w:bookmarkStart w:id="0" w:name="QuickMark"/>
      <w:bookmarkEnd w:id="0"/>
      <w:r>
        <w:rPr>
          <w:rFonts w:cs="Times New Roman" w:ascii="Times New Roman" w:hAnsi="Times New Roman"/>
          <w:color w:val="000000"/>
          <w:sz w:val="22"/>
          <w:szCs w:val="22"/>
          <w:lang w:val="nl-NL"/>
        </w:rPr>
        <w:t>vingerkootjes, etc.). Met deze fundamenteel gelijke structuur worden totaal verschillende functies vervuld (iets vastpakken, graven en vliegen).  Homologie is door evolutionisten altijd als een sterk bewijs voor hun theorie opge</w:t>
        <w:softHyphen/>
        <w:t>vat.  Wanneer de soorten immers onafhankelijk ontstaan (of geschapen) waren, dan zou men verwachten, dat er voor de verschillende functies een eigen structuur "ontworpen" zou zijn. In een evolutionistisch model meent men de overeenkomst in structuur daarentegen op grond van afstam</w:t>
        <w:softHyphen/>
        <w:t>ming van een gemeenschappelijke voorouder te kunnen verklaren.  Bij nadere beschouwing blijkt het ver</w:t>
        <w:softHyphen/>
        <w:t>schijnsel homologie echter niet lan</w:t>
        <w:softHyphen/>
        <w:t>ger een goed argument voor de evolutietheorie te vormen.  Tijdens de ontwikkeling van eicel tot volwassen organisme ontstaat de vijfvingerige voorpoot in de verschillende groepen van gewervelde dieren uit ver</w:t>
        <w:softHyphen/>
        <w:t>schillende segmenten van het em</w:t>
        <w:softHyphen/>
        <w:t>bryo en hij is derhalve niet zo funda</w:t>
        <w:softHyphen/>
        <w:t>menteel "gelijk" als men op grond van het evolutionisme zou verwach</w:t>
        <w:softHyphen/>
        <w:t>ten.  Hetzelfde geldt voor vele andere homologe organen (de nier, de mem</w:t>
        <w:softHyphen/>
        <w:t>branen die het embryo omgeven, de ooglens, de darm van insekten, etc.) Zelfs tussen nauw verwante soorten bestaan er dikwijls fundamentele verschillen, waar het de embryonale aanleg van homologe structuren be</w:t>
        <w:softHyphen/>
        <w:t>treft.  Ook een analyse van pleiotrope genen (dat zijn genen, die meer dan één orgaansysteem tegelijkertijd beïnvloeden) ondergraaft de evolu</w:t>
        <w:softHyphen/>
        <w:t>tiehypothese.  Homologe organen blijken niet alleen een verschillende embryologische oorsprong te heb</w:t>
        <w:softHyphen/>
        <w:t>ben, maar ook door verschillende genen gecodeerd te worden.  De evolutionistische verklaring is daar</w:t>
        <w:softHyphen/>
        <w:t>mee weerlegd en een eerlijk evolu</w:t>
        <w:softHyphen/>
        <w:t>tionist als Sir Alister Hardy moet er</w:t>
        <w:softHyphen/>
        <w:t>kennen, dat het verschijnsel homolo</w:t>
        <w:softHyphen/>
        <w:t>gie op grond van de huidige biologi</w:t>
        <w:softHyphen/>
        <w:t>sche kennis niet verklaard kan wor</w:t>
        <w:softHyphen/>
        <w:t>den.</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3"/>
        <w:rPr>
          <w:sz w:val="18"/>
          <w:szCs w:val="22"/>
          <w:lang w:val="nl-NL"/>
        </w:rPr>
      </w:pPr>
      <w:r>
        <w:rPr>
          <w:lang w:val="nl-NL"/>
        </w:rPr>
        <w:t>Ontbrekende schakels</w:t>
      </w:r>
    </w:p>
    <w:p>
      <w:pPr>
        <w:pStyle w:val="Normal"/>
        <w:spacing w:lineRule="auto" w:line="264"/>
        <w:rPr/>
      </w:pPr>
      <w:r>
        <w:rPr>
          <w:rFonts w:cs="Times New Roman" w:ascii="Times New Roman" w:hAnsi="Times New Roman"/>
          <w:i/>
          <w:iCs/>
          <w:color w:val="000000"/>
          <w:sz w:val="22"/>
          <w:szCs w:val="22"/>
          <w:lang w:val="nl-NL"/>
        </w:rPr>
        <w:t>The Fossil Record</w:t>
      </w:r>
      <w:r>
        <w:rPr>
          <w:rFonts w:cs="Times New Roman" w:ascii="Times New Roman" w:hAnsi="Times New Roman"/>
          <w:color w:val="000000"/>
          <w:sz w:val="22"/>
          <w:szCs w:val="22"/>
          <w:lang w:val="nl-NL"/>
        </w:rPr>
        <w:t xml:space="preserve"> geeft een nieuwe versie van het oude argument van de" missing links" (ontbrekende schakels).  Denton beperkt zijn analyse tot de verschillende klassen van de gewervelde dieren en vergelijkt de oudste bekende vertegenwoordiger van elke groep met diens naaste verwant en veronderstelde voorouder.  Zo worden de oudste amfibie, de oudste vogel, de oudste Pterosaurus, de oudste Ichthyosaurus, de oudste Mesosaurus, de oudste Plesiosaurus, de oudste vleermuis, de oudste walvis, de oudste zeehond en de oudste zeekoe naast hun respectievelijke voorouders geplaatst.  Denton bear</w:t>
        <w:softHyphen/>
        <w:t>gumenteert in alle gevallen op grond van ons bekende eigenschappen, dat zowel de voorouders als hun veronderstelde afstammeling(en) typische vertegenwoordigers van de desbe</w:t>
        <w:softHyphen/>
        <w:t>treffende klassen zijn, zodat de dis</w:t>
        <w:softHyphen/>
        <w:t>continuïteit, die de huidige natuur vertoont, evenzeer in de fossiele na</w:t>
        <w:softHyphen/>
        <w:t>tuur aanwezig is.  In sommige gevallen kan men op grond van het skelet menen met een goede tussenvorm te maken te hebben, maar bij nadere beschouwing (de voortplantingsor</w:t>
        <w:softHyphen/>
        <w:t>ganen, de ouderdom van het fossiel, etc.) blijkt steeds, dat de gevonden " link" in werkelijkheid geen" link" is, De evolutie van het paard is een van de weinige gevallen, waarin de pa</w:t>
        <w:softHyphen/>
        <w:t>leontologie werkelijk met een goede ontwikkelingsreeks op de proppen is gekomen.  Volgens Denton is de af</w:t>
        <w:softHyphen/>
        <w:t>stamming van het paard echter een typisch voorbeeld van micro-evolu</w:t>
        <w:softHyphen/>
        <w:t>tie. Soortgelijke veranderingen, als in het paard optraden, heeft de mens in het geval van honderassen door kunstmatige selectie in korte tijd te</w:t>
        <w:softHyphen/>
        <w:t>weeg weten te brengen.  Fossiele paarden gebruikten meer tenen om te lopen (drie) dan het huidige paard (één), maar dat verschil is niet zo wezenlijk als het lijkt.  Ook nu worden er dikwijls nog veulens geboren, die aan elke poot drie hoeven bezitten, Het feit, dat de "links" ontbreken, is sinds de publicatie van de Origin of Species altijd "verklaard" door aan te nemen, dat aangezien het proces van fossilisatie aan toeval te wijten is, slechts een gering percentage van de soorten, die ooit op aarde geleefd hebben, in de aardlagen terug te vin</w:t>
        <w:softHyphen/>
        <w:t>den zou zijn.  Volgens Denton is dat argument niet alleen een cirkel rede</w:t>
        <w:softHyphen/>
        <w:t>nering, maar is het ook onterecht.  Van 98% van de op dit moment leven</w:t>
        <w:softHyphen/>
        <w:t>de orden van gewervelde dieren zijn fossiele vertegenwoordigers bekend.  Het proces van fossilisatie kan dus niet zo onvolledig zijn als velen ons willen doen geloven.  Door som</w:t>
        <w:softHyphen/>
        <w:t>mige evolutionisten wordt dit ook er</w:t>
        <w:softHyphen/>
        <w:t>kend.  Een van de meest recente neo-Darwinistische modellen, de theorie van punctuated equilibrium, werd door Niles Eldredge en Stephen J. Gould juist ontwikkeld om de afwezigheid van tussenvormen te kunnen verklaren.  Denton acht de hypothese van Eldredge en Gould in principe juist, maar meent, dat ze alleen micro-evolutionistische ver</w:t>
        <w:softHyphen/>
        <w:t>schijnselen (zoals in Darwins vinken, meeuwesoorten en het paard) en geen macro-evolutionistische (zoals de ontwikkeling van een gewerveld uit een ongewerveld dier) kan ver</w:t>
        <w:softHyphen/>
        <w:t>klaren.</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sectPr>
          <w:type w:val="continuous"/>
          <w:pgSz w:w="11906" w:h="16838"/>
          <w:pgMar w:left="2268" w:right="1440" w:gutter="0" w:header="0" w:top="1134" w:footer="850" w:bottom="906"/>
          <w:formProt w:val="false"/>
          <w:textDirection w:val="lrTb"/>
          <w:docGrid w:type="default" w:linePitch="360" w:charSpace="0"/>
        </w:sectPr>
      </w:pPr>
    </w:p>
    <w:p>
      <w:pPr>
        <w:pStyle w:val="Heading3"/>
        <w:rPr>
          <w:sz w:val="18"/>
          <w:szCs w:val="22"/>
          <w:lang w:val="nl-NL"/>
        </w:rPr>
      </w:pPr>
      <w:r>
        <w:rPr>
          <w:lang w:val="nl-NL"/>
        </w:rPr>
        <w:t>Vertaalapparaat</w:t>
      </w:r>
    </w:p>
    <w:p>
      <w:pPr>
        <w:pStyle w:val="Normal"/>
        <w:spacing w:lineRule="auto" w:line="264"/>
        <w:rPr/>
      </w:pPr>
      <w:r>
        <w:rPr>
          <w:rFonts w:cs="Times New Roman" w:ascii="Times New Roman" w:hAnsi="Times New Roman"/>
          <w:i/>
          <w:iCs/>
          <w:color w:val="000000"/>
          <w:sz w:val="22"/>
          <w:szCs w:val="22"/>
          <w:lang w:val="nl-NL"/>
        </w:rPr>
        <w:t>The Enigma of Life's Origin</w:t>
      </w:r>
      <w:r>
        <w:rPr>
          <w:rFonts w:cs="Times New Roman" w:ascii="Times New Roman" w:hAnsi="Times New Roman"/>
          <w:color w:val="000000"/>
          <w:sz w:val="22"/>
          <w:szCs w:val="22"/>
          <w:lang w:val="nl-NL"/>
        </w:rPr>
        <w:t xml:space="preserve"> be</w:t>
        <w:softHyphen/>
        <w:t>schrijft de vragen, die door een theorie van het ontstaan van het leven opgeroepen worden. Wanneer men "leven" als een "zichzelf replicerend systeem" definieert, dan moet de eenvoudigste cel al over een DNA-</w:t>
        <w:softHyphen/>
        <w:t>molecuul en een systeem om de daarin opgeslagen informatie te ver</w:t>
        <w:softHyphen/>
        <w:t>talen, beschikt hebben.  En aange</w:t>
        <w:softHyphen/>
        <w:t>zien de genetische code in alle le</w:t>
        <w:softHyphen/>
        <w:t>vende organismen in principe iden</w:t>
        <w:softHyphen/>
        <w:t>tiek is (zij het dat er in het proces van aflezing verschillen tussen hogere en lagere organismen bestaan), moet het vertaalapparaat er ongeveer als dat van de huidige bacteriën uitge</w:t>
        <w:softHyphen/>
        <w:t>zien hebben.  De eenvoudigste cel plaatst ons zodoende voor een ern</w:t>
        <w:softHyphen/>
        <w:t>stig theoretisch probleem.  Een eiwit kan zijn functie nl. alleen goed ver</w:t>
        <w:softHyphen/>
        <w:t>vullen, wanneer het vertaalproces zonder fouten plaatsgevonden heeft.  Een enkel foutje kan in sommige ge</w:t>
        <w:softHyphen/>
        <w:t>vallen (sikkelcelanaemie bv.) al bui</w:t>
        <w:softHyphen/>
        <w:t>tengewoon ernstige gevolgen heb</w:t>
        <w:softHyphen/>
        <w:t>ben.  Dit betekent, dat de ontwikke</w:t>
        <w:softHyphen/>
        <w:t>ling van de code plus het bijbehoren</w:t>
        <w:softHyphen/>
        <w:t>de vertaalapparaat bijna niet aan toe</w:t>
        <w:softHyphen/>
        <w:t xml:space="preserve">val te wijten kan zijn. </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Een primitief vertaalsysteem, dat bij het aflezen van het DNA-molecuul een groot aantal fouten maakt, leidt tot de aan</w:t>
        <w:softHyphen/>
        <w:t>maak van non-functionele eiwitten.  Een geleidelijke ontwikkeling van inefficiënte naar efficiënte vertaalma</w:t>
        <w:softHyphen/>
        <w:t>chines is daarom via natuurlijke se</w:t>
        <w:softHyphen/>
        <w:t>lectie nauwelijks voorstelbaar. Het probleem wordt nog vergroot door het feit, dat de oudste ons bekende aardlagen al fossielen van algen en bacteriën bevatten, zodat er voor de evolutie van levende uit levenloze materie nauwelijks tijd beschikbaar is geweest.  Het ontstaan van het le</w:t>
        <w:softHyphen/>
        <w:t>ven op aarde is lang niet zo" waar</w:t>
        <w:softHyphen/>
        <w:t>schijnlijk" als evolutionisten ons willen doen geloven.  Alle pogingen om buitenaards leven op het spoor te komen (via interplanetaire sondes, het onderzoek van meteorieten, het luisteren naar radiosignalen uit het heelal) hebben tot dusver gefaald.  Het heeft er alle schijn van, dat leven binnen het heelal een betrekkelijk uniek verschijnsel is.</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3"/>
        <w:rPr>
          <w:sz w:val="18"/>
          <w:szCs w:val="22"/>
          <w:lang w:val="nl-NL"/>
        </w:rPr>
      </w:pPr>
      <w:r>
        <w:rPr>
          <w:lang w:val="nl-NL"/>
        </w:rPr>
        <w:t>Aminozuren</w:t>
      </w:r>
    </w:p>
    <w:p>
      <w:pPr>
        <w:pStyle w:val="Normal"/>
        <w:spacing w:lineRule="auto" w:line="264"/>
        <w:rPr/>
      </w:pPr>
      <w:r>
        <w:rPr>
          <w:rFonts w:cs="Times New Roman" w:ascii="Times New Roman" w:hAnsi="Times New Roman"/>
          <w:color w:val="000000"/>
          <w:sz w:val="22"/>
          <w:szCs w:val="22"/>
          <w:lang w:val="nl-NL"/>
        </w:rPr>
        <w:t xml:space="preserve">Het hoofdstuk </w:t>
      </w:r>
      <w:r>
        <w:rPr>
          <w:rFonts w:cs="Times New Roman" w:ascii="Times New Roman" w:hAnsi="Times New Roman"/>
          <w:i/>
          <w:iCs/>
          <w:color w:val="000000"/>
          <w:sz w:val="22"/>
          <w:szCs w:val="22"/>
          <w:lang w:val="nl-NL"/>
        </w:rPr>
        <w:t>A Biochemical Echo of Typology</w:t>
      </w:r>
      <w:r>
        <w:rPr>
          <w:rFonts w:cs="Times New Roman" w:ascii="Times New Roman" w:hAnsi="Times New Roman"/>
          <w:color w:val="000000"/>
          <w:sz w:val="22"/>
          <w:szCs w:val="22"/>
          <w:lang w:val="nl-NL"/>
        </w:rPr>
        <w:t xml:space="preserve"> beschrijft enkele re</w:t>
        <w:softHyphen/>
        <w:t>sultaten van vergelijkend bioche</w:t>
        <w:softHyphen/>
        <w:t>misch onderzoek.  De biochemie is thans in staat, de volgorde van de aminozuren binnen een eiwitmole</w:t>
        <w:softHyphen/>
        <w:t>cuul vast te stellen.  De structuur van een bepaald eiwit, zoals cytochroom C, kan daarom in verschillende soorten onderling vergeleken worden.  Overeenkomsten in aminozuurvol</w:t>
        <w:softHyphen/>
        <w:t>gorde kunnen gebruikt worden om evolutionaire verwantschappen op het spoor te komen.  Er zijn uit dit onderzoek een aantal opmerkelijke resultaten voortgekomen.  Er is op h moleculaire niveau geen enkele aa wijzing voor de traditionele evolutionaire ontwikkelingsreeks van Cy</w:t>
        <w:softHyphen/>
        <w:t>clostomata - vissen - amfibieën - reptielen  - zoogdieren.  Geen enkele groep van gewervelde dieren lijk in enig opzicht tussen twee andere groepen in te staan.  Hetzelfde blijkt, wanneer we andere systematische eenheden onderling vergelijken.  De moleculaire biologie ondersteunt eerder een typologische dan een evolutionaire opvatting van de leven de natuur.  De gevonden verschillen in eiwitstructuur zijn op grond van de (gemeten) mutatiesnelheden en generatie tijden nauwelijks door natuurlijke selectie of neutrale "drift" te verklaren.  De hoofdgroepen van het dieren- en plantenrijk lijken daarom eer der onafhankelijk ontstaan dan uit elkaar afgeleid te zijn.</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pacing w:lineRule="auto" w:line="264"/>
        <w:rPr>
          <w:rFonts w:ascii="Times New Roman" w:hAnsi="Times New Roman" w:cs="Times New Roman"/>
          <w:b/>
          <w:b/>
          <w:bCs/>
          <w:color w:val="000000"/>
          <w:sz w:val="29"/>
          <w:szCs w:val="33"/>
          <w:lang w:val="nl-NL"/>
        </w:rPr>
      </w:pPr>
      <w:r>
        <w:rPr>
          <w:rFonts w:cs="Times New Roman" w:ascii="Times New Roman" w:hAnsi="Times New Roman"/>
          <w:b/>
          <w:bCs/>
          <w:color w:val="000000"/>
          <w:sz w:val="29"/>
          <w:szCs w:val="33"/>
          <w:lang w:val="nl-NL"/>
        </w:rPr>
        <w:t>Perfectie</w:t>
      </w:r>
    </w:p>
    <w:p>
      <w:pPr>
        <w:sectPr>
          <w:type w:val="continuous"/>
          <w:pgSz w:w="11906" w:h="16838"/>
          <w:pgMar w:left="2268" w:right="1440" w:gutter="0" w:header="0" w:top="1134" w:footer="850" w:bottom="906"/>
          <w:formProt w:val="false"/>
          <w:textDirection w:val="lrTb"/>
          <w:docGrid w:type="default" w:linePitch="360" w:charSpace="0"/>
        </w:sectPr>
      </w:pPr>
    </w:p>
    <w:p>
      <w:pPr>
        <w:pStyle w:val="Normal"/>
        <w:spacing w:lineRule="auto" w:line="264"/>
        <w:rPr/>
      </w:pPr>
      <w:r>
        <w:rPr>
          <w:rFonts w:cs="Times New Roman" w:ascii="Times New Roman" w:hAnsi="Times New Roman"/>
          <w:i/>
          <w:iCs/>
          <w:color w:val="000000"/>
          <w:sz w:val="22"/>
          <w:szCs w:val="22"/>
          <w:lang w:val="nl-NL"/>
        </w:rPr>
        <w:t>The Puzzle of Perfection</w:t>
      </w:r>
      <w:r>
        <w:rPr>
          <w:rFonts w:cs="Times New Roman" w:ascii="Times New Roman" w:hAnsi="Times New Roman"/>
          <w:color w:val="000000"/>
          <w:sz w:val="22"/>
          <w:szCs w:val="22"/>
          <w:lang w:val="nl-NL"/>
        </w:rPr>
        <w:t xml:space="preserve"> geeft een literaire beschrijving van de per</w:t>
        <w:softHyphen/>
        <w:t>fectie, die een dierlijke cel op mole</w:t>
        <w:softHyphen/>
        <w:t>culair niveau vertoont.  Denton laat zien, dat de analogie tussen een cel en een machine vrijwel perfect is.  Zij het dat het een machine van enorme complexiteit, geniale opbouwen on</w:t>
        <w:softHyphen/>
        <w:t>voorstelbare miniaturisatie betreft.  Voorstanders van een "natuurlijke theologie", zoals William Paley, heb</w:t>
        <w:softHyphen/>
        <w:t>ben deze analogie altijd als een argu</w:t>
        <w:softHyphen/>
        <w:t>ment voor het bestaan van een Schepper gebruikt, terwijl hun te</w:t>
        <w:softHyphen/>
        <w:t>genstanders, zoals de filosoof David Hume, beweerd hebben dat de over</w:t>
        <w:softHyphen/>
        <w:t>eenkomst uitsluitend oppervlakkig is.  De analogie van cel en machine is sinds de opkomst van de moleculaire biologie echter steeds duidelijker geworden.</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enton geeft een groot aantal voorbeelden, waaruit de fantastische complexiteit, ingenieusheid en efficiëntie van een levende cel blijkt.</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3"/>
        <w:rPr>
          <w:sz w:val="18"/>
          <w:szCs w:val="22"/>
          <w:lang w:val="nl-NL"/>
        </w:rPr>
      </w:pPr>
      <w:r>
        <w:rPr>
          <w:lang w:val="nl-NL"/>
        </w:rPr>
        <w:t>Paradigma</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 het laatste hoofdstuk, The Priority of the Paradigm, trekt Denton enkele conclusies.  Het Neo-darwinis</w:t>
        <w:softHyphen/>
        <w:t>me biedt vermoedelijk een juiste ver</w:t>
        <w:softHyphen/>
        <w:t>klaring van micro-evolutionaire ver~ schijnselen.  Soorten zijn niet onver</w:t>
        <w:softHyphen/>
        <w:t>anderlijk, en verschillende levens</w:t>
        <w:softHyphen/>
        <w:t>vormen kunnen uit een enkele voor</w:t>
        <w:softHyphen/>
        <w:t>ouder ontstaan. Het Darwinisme schiet echter volslagen tekort, waar het het ontstaan van orden en/of klas</w:t>
        <w:softHyphen/>
        <w:t>sen betreft en het biedt ook geen bevredigende verklaring voor het ontstaan van het leven. Desondanks zal het Darwinistisch paradigma niet spoedig door een ander model vervangen worden.  Er is geen alternatieve theorie, die ontstaan en ontwikkeling van het leven op grond van natuurlijke oorzaken kan verklaren.  Ondanks de vele feiten, die niet in de theorie passen, zal het evolutiemodel daarom voor de meerderheid van de onderzoekers zijn aantrekkelijkheid behouden.  Het is echter goed van de zwakheid van het Neodarwinisme doordrongen te zijn, opdat men zijn ogen niet sluite voor feiten die in een andere richting wijzen.</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Heading3"/>
        <w:rPr>
          <w:sz w:val="18"/>
          <w:szCs w:val="22"/>
          <w:lang w:val="nl-NL"/>
        </w:rPr>
      </w:pPr>
      <w:r>
        <w:rPr>
          <w:lang w:val="nl-NL"/>
        </w:rPr>
        <w:t>Besluit</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Naar mijn mening is Dentons boek een van de beste anti-evolutionis</w:t>
        <w:softHyphen/>
        <w:t>tische publicaties, die er in de afge</w:t>
        <w:softHyphen/>
        <w:t>lopen jaren verschenen zijn.</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Denton is in staat, complexe materie helder en duidelijk te beschrijven.  Iedere christen zou "The Puzzle of Perfec</w:t>
        <w:softHyphen/>
        <w:t>tion" moeten lezen om een idee van de schoonheid van Gods schepping te krijgen.  Het boek is niet alleen in staat om scholieren en studenten voor dogmatisch evolutionisme te behoeden, maar doet een (christelijke) lezer ook met het boek Openbaring instemmen:</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pacing w:lineRule="auto" w:line="264"/>
        <w:ind w:left="720" w:hanging="0"/>
        <w:rPr/>
      </w:pPr>
      <w:r>
        <w:rPr>
          <w:rFonts w:cs="Times New Roman" w:ascii="Times New Roman" w:hAnsi="Times New Roman"/>
          <w:i/>
          <w:iCs/>
          <w:color w:val="000000"/>
          <w:sz w:val="22"/>
          <w:szCs w:val="22"/>
          <w:lang w:val="nl-NL"/>
        </w:rPr>
        <w:t xml:space="preserve">Groot en wonderbaar zijn uw werken.  </w:t>
      </w:r>
      <w:r>
        <w:rPr>
          <w:rFonts w:cs="Times New Roman" w:ascii="Times New Roman" w:hAnsi="Times New Roman"/>
          <w:i/>
          <w:iCs/>
          <w:color w:val="000000"/>
          <w:sz w:val="22"/>
          <w:szCs w:val="22"/>
        </w:rPr>
        <w:t xml:space="preserve">Here God, Almachtige... </w:t>
      </w:r>
      <w:r>
        <w:rPr>
          <w:rFonts w:cs="Times New Roman" w:ascii="Times New Roman" w:hAnsi="Times New Roman"/>
          <w:i/>
          <w:iCs/>
          <w:color w:val="000000"/>
          <w:sz w:val="22"/>
          <w:szCs w:val="22"/>
          <w:lang w:val="nl-NL"/>
        </w:rPr>
        <w:t>Gij, onze Here en God, zijt waardig te ontvangen de heerlijkheid, de eer en de macht" want Gij hebt alles gescha</w:t>
        <w:softHyphen/>
        <w:t xml:space="preserve">pen, en om uw wil was het en werd het geschapen. </w:t>
      </w:r>
    </w:p>
    <w:p>
      <w:pPr>
        <w:pStyle w:val="Normal"/>
        <w:tabs>
          <w:tab w:val="clear" w:pos="720"/>
          <w:tab w:val="right" w:pos="8197" w:leader="none"/>
        </w:tabs>
        <w:spacing w:lineRule="auto" w:line="264"/>
        <w:rPr>
          <w:rFonts w:ascii="Times New Roman" w:hAnsi="Times New Roman" w:cs="Times New Roman"/>
          <w:color w:val="000000"/>
          <w:sz w:val="22"/>
          <w:szCs w:val="22"/>
          <w:lang w:val="nl-NL"/>
        </w:rPr>
      </w:pPr>
      <w:r>
        <w:rPr>
          <w:rFonts w:cs="Times New Roman" w:ascii="Times New Roman" w:hAnsi="Times New Roman"/>
          <w:i/>
          <w:iCs/>
          <w:color w:val="000000"/>
          <w:sz w:val="22"/>
          <w:szCs w:val="22"/>
          <w:lang w:val="nl-NL"/>
        </w:rPr>
        <w:tab/>
        <w:t>(Openb. 15:3, 4:11)</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In het huidige denkklimaat is dat beslist een goede zaak.</w:t>
      </w:r>
    </w:p>
    <w:p>
      <w:pPr>
        <w:pStyle w:val="Normal"/>
        <w:spacing w:lineRule="auto" w:line="264"/>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p>
      <w:pPr>
        <w:pStyle w:val="Normal"/>
        <w:spacing w:lineRule="auto" w:line="264"/>
        <w:ind w:left="2880" w:hanging="0"/>
        <w:jc w:val="right"/>
        <w:rPr>
          <w:rFonts w:ascii="Times New Roman" w:hAnsi="Times New Roman" w:cs="Times New Roman"/>
          <w:color w:val="000000"/>
          <w:sz w:val="22"/>
          <w:szCs w:val="22"/>
        </w:rPr>
      </w:pPr>
      <w:r>
        <w:rPr>
          <w:rFonts w:cs="Times New Roman" w:ascii="Times New Roman" w:hAnsi="Times New Roman"/>
          <w:color w:val="000000"/>
          <w:sz w:val="16"/>
          <w:szCs w:val="16"/>
        </w:rPr>
        <w:t>N.a.v. Michael Denton (1986), Evolution: A Theory in Crisis.  Adler &amp; Adler Publishers, Bethesda, U.S.A. $ 19.95, hardcover 368 p.</w:t>
      </w:r>
    </w:p>
    <w:p>
      <w:pPr>
        <w:pStyle w:val="Normal"/>
        <w:spacing w:lineRule="auto" w:line="264"/>
        <w:ind w:left="2880" w:hanging="0"/>
        <w:jc w:val="right"/>
        <w:rPr>
          <w:rFonts w:ascii="Times New Roman" w:hAnsi="Times New Roman" w:cs="Times New Roman"/>
          <w:color w:val="000000"/>
          <w:sz w:val="16"/>
          <w:szCs w:val="16"/>
          <w:lang w:val="nl-NL"/>
        </w:rPr>
      </w:pPr>
      <w:r>
        <w:rPr>
          <w:rFonts w:cs="Times New Roman" w:ascii="Times New Roman" w:hAnsi="Times New Roman"/>
          <w:color w:val="000000"/>
          <w:sz w:val="16"/>
          <w:szCs w:val="16"/>
          <w:lang w:val="nl-NL"/>
        </w:rPr>
        <w:t xml:space="preserve">Dr. A. van Waarde is werkzaam aan de afdeling Moleculaire Biofysica van Yale University in New Haven, Connecticut </w:t>
      </w:r>
    </w:p>
    <w:sectPr>
      <w:type w:val="continuous"/>
      <w:pgSz w:w="11906" w:h="16838"/>
      <w:pgMar w:left="2268" w:right="1440" w:gutter="0" w:header="0" w:top="1134" w:footer="850" w:bottom="90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731510" cy="207010"/>
              <wp:effectExtent l="0" t="0" r="0" b="0"/>
              <wp:wrapTopAndBottom/>
              <wp:docPr id="2" name="Frame2"/>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0"/>
      <w:szCs w:val="24"/>
      <w:lang w:val="en-US" w:bidi="ar-SA" w:eastAsia="zh-CN"/>
    </w:rPr>
  </w:style>
  <w:style w:type="paragraph" w:styleId="Heading1">
    <w:name w:val="Heading 1"/>
    <w:basedOn w:val="Normal"/>
    <w:next w:val="Normal"/>
    <w:qFormat/>
    <w:pPr>
      <w:keepNext w:val="true"/>
      <w:numPr>
        <w:ilvl w:val="0"/>
        <w:numId w:val="1"/>
      </w:numPr>
      <w:ind w:left="828" w:hanging="0"/>
      <w:jc w:val="both"/>
      <w:outlineLvl w:val="0"/>
    </w:pPr>
    <w:rPr>
      <w:color w:val="FF0000"/>
      <w:sz w:val="40"/>
      <w:szCs w:val="60"/>
      <w:lang w:val="nl-NL"/>
    </w:rPr>
  </w:style>
  <w:style w:type="paragraph" w:styleId="Heading2">
    <w:name w:val="Heading 2"/>
    <w:basedOn w:val="Normal"/>
    <w:next w:val="Normal"/>
    <w:qFormat/>
    <w:pPr>
      <w:keepNext w:val="true"/>
      <w:numPr>
        <w:ilvl w:val="1"/>
        <w:numId w:val="1"/>
      </w:numPr>
      <w:spacing w:lineRule="auto" w:line="264"/>
      <w:ind w:left="828" w:hanging="0"/>
      <w:outlineLvl w:val="1"/>
    </w:pPr>
    <w:rPr>
      <w:rFonts w:ascii="Times New Roman" w:hAnsi="Times New Roman" w:cs="Times New Roman"/>
      <w:color w:val="000000"/>
      <w:sz w:val="29"/>
      <w:szCs w:val="33"/>
      <w:lang w:val="nl-NL"/>
    </w:rPr>
  </w:style>
  <w:style w:type="paragraph" w:styleId="Heading3">
    <w:name w:val="Heading 3"/>
    <w:basedOn w:val="Normal"/>
    <w:next w:val="Normal"/>
    <w:qFormat/>
    <w:pPr>
      <w:keepNext w:val="true"/>
      <w:numPr>
        <w:ilvl w:val="2"/>
        <w:numId w:val="1"/>
      </w:numPr>
      <w:spacing w:lineRule="auto" w:line="264"/>
      <w:outlineLvl w:val="2"/>
    </w:pPr>
    <w:rPr>
      <w:rFonts w:ascii="Times New Roman" w:hAnsi="Times New Roman" w:cs="Times New Roman"/>
      <w:b/>
      <w:bCs/>
      <w:color w:val="000000"/>
      <w:sz w:val="29"/>
      <w:szCs w:val="33"/>
    </w:rPr>
  </w:style>
  <w:style w:type="character" w:styleId="Standaardalinealettertype">
    <w:name w:val="Standaardalinea-lettertype"/>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64"/>
      <w:ind w:left="828" w:hanging="0"/>
    </w:pPr>
    <w:rPr>
      <w:rFonts w:ascii="Times New Roman" w:hAnsi="Times New Roman" w:cs="Times New Roman"/>
      <w:color w:val="000000"/>
      <w:sz w:val="22"/>
      <w:szCs w:val="2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6:03:00Z</dcterms:created>
  <dc:creator>Sinco ter Maat</dc:creator>
  <dc:description/>
  <dc:language>en-US</dc:language>
  <cp:lastModifiedBy>Sinco</cp:lastModifiedBy>
  <dcterms:modified xsi:type="dcterms:W3CDTF">2004-04-20T16:03:00Z</dcterms:modified>
  <cp:revision>2</cp:revision>
  <dc:subject/>
  <dc:title/>
</cp:coreProperties>
</file>